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УВАЖАЕМОМУ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ПОТРЕБИТЕЛЮ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Хо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благодар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азали нам доверие, решив приобрести наше издели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 сделали наилучший выбор, так как наша плита является продуктом многолетнего опыта в конструкции и работыбольшого количества наших специалистов, а также и большого количества довольных покуп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а обладает техническими характеристиками, которые позволяют ей занять первое место в своей категории и предоставляют ей преимущество в борьбе с конкуренци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иматель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чит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ководство по эксплуат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чне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йде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ьш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вето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асающих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м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може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бе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равильност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являющие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ледстви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рави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ращения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Мы искренне надеемся, что и Вы запишетесь в книгу довольных покупателей нашей плит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О «Милан Благоевич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ru-RU"/>
        </w:rPr>
      </w:pPr>
      <w:r>
        <w:rPr>
          <w:rFonts w:cs="Tahoma" w:ascii="Comic Sans MS" w:hAnsi="Comic Sans MS"/>
          <w:b/>
          <w:lang w:val="ru-RU"/>
        </w:rPr>
        <w:t>СОДЕРЖАНИЕ</w:t>
      </w:r>
    </w:p>
    <w:p>
      <w:pPr>
        <w:pStyle w:val="Normal"/>
        <w:jc w:val="both"/>
        <w:rPr>
          <w:rFonts w:ascii="Comic Sans MS" w:hAnsi="Comic Sans MS" w:cs="Tahoma"/>
          <w:b/>
          <w:b/>
          <w:lang w:val="ru-RU"/>
        </w:rPr>
      </w:pPr>
      <w:r>
        <w:rPr>
          <w:rFonts w:cs="Tahoma" w:ascii="Comic Sans MS" w:hAnsi="Comic Sans MS"/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мечания, предшествующие эксплуатации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писание плиты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ка плиты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 xml:space="preserve">      страница</w:t>
      </w:r>
      <w:r>
        <w:rPr>
          <w:sz w:val="20"/>
          <w:szCs w:val="20"/>
        </w:rPr>
        <w:t xml:space="preserve">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ажигание и топка                                                           страница</w:t>
      </w:r>
      <w:r>
        <w:rPr>
          <w:sz w:val="20"/>
          <w:szCs w:val="20"/>
        </w:rPr>
        <w:t xml:space="preserve">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чистка и обслуживание плиты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7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нешние поверхност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нутренние поверх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бщие примечания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 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Te</w:t>
      </w:r>
      <w:r>
        <w:rPr>
          <w:sz w:val="20"/>
          <w:szCs w:val="20"/>
          <w:lang w:val="ru-RU"/>
        </w:rPr>
        <w:t>хнические данные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страни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ПРИМЕЧАНИЯ, ПРЕДШЕСТВУЮЩИЕ ЭКСПЛУАТ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ксплуат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р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люд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ксплуатац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казан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ководтв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сгорания в данной плите необходимо использовать топлива, которые выпускают меньшее количество дыма, твердые топлива, такие как дерево, уголь, топливные брикеты, но не каменный уголь из-за высокой калорийной мощности сгор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ещено ставить взрывные устройства и взывчатые вещества на или в плит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рочную поверхность нельзя нагревать до накал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меще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ходи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оян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етрива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корить процесс сгорания в самой плит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трого запрещено откладывать легковоспламеняющиеся, взырчатые вещества, а также вещества органического происхождения в склад ил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ую камеру плиты (из-за высокой калорийной силы, которая привела бы к накалу, а также и к непрятному запаху вследствие сгорания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у необходимо правильно обслуживать, что обеспечивает и правильное сгорание, отвод и отсутствие дыма, а также неприятных запахов в помещени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  <w:lang w:val="ru-RU"/>
        </w:rPr>
        <w:t>ПИСАНИЕ ПЛИТЫ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32385</wp:posOffset>
            </wp:positionV>
            <wp:extent cx="19050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>ЧАСТИ</w:t>
      </w:r>
      <w:r>
        <w:rPr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верь топочной каме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верь зольного я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егулятор сквозня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варочная поверх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амоч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тек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боковая стор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одставка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а</w:t>
      </w:r>
      <w:r>
        <w:rPr>
          <w:b/>
          <w:i/>
          <w:sz w:val="20"/>
          <w:szCs w:val="20"/>
        </w:rPr>
        <w:t xml:space="preserve"> VESTA </w:t>
      </w:r>
      <w:r>
        <w:rPr>
          <w:sz w:val="20"/>
          <w:szCs w:val="20"/>
          <w:lang w:val="ru-RU"/>
        </w:rPr>
        <w:t>предназнач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огре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ил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мещений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можнос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то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Рабочий стол плиты состоит из литой рамы и литой </w:t>
      </w:r>
      <w:r>
        <w:rPr>
          <w:color w:val="000000"/>
          <w:sz w:val="20"/>
          <w:szCs w:val="20"/>
          <w:lang w:val="ru-RU"/>
        </w:rPr>
        <w:t>варочной поверхности</w:t>
      </w:r>
      <w:r>
        <w:rPr>
          <w:sz w:val="20"/>
          <w:szCs w:val="20"/>
          <w:lang w:val="ru-RU"/>
        </w:rPr>
        <w:t>, с присоединением для отвода дым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аделы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арочной поверхнос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полне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ерамиче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сичко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Топочная камера обделана термобет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вер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л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зрач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екл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ь зольного ящика литая, с «бабочкой», служащей для регулирования протекания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соедин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в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анавлив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>винчиванием к определенной части, чтобы осуществилась крепкая связь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зготовлена </w:t>
      </w:r>
      <w:r>
        <w:rPr>
          <w:b/>
          <w:i/>
          <w:sz w:val="20"/>
          <w:szCs w:val="20"/>
        </w:rPr>
        <w:t xml:space="preserve">VESTA </w:t>
      </w:r>
      <w:r>
        <w:rPr>
          <w:sz w:val="20"/>
          <w:szCs w:val="20"/>
          <w:lang w:val="ru-RU"/>
        </w:rPr>
        <w:t>подлежат рециклирова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УСТАНОВКА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ПЛИТ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VESTA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  <w:lang w:val="ru-RU"/>
        </w:rPr>
        <w:t>нельз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а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дале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я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лемент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бел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дела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стмасс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бот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ор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о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иг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ьш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боч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мператур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спространяющую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ешней сторо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Наименьшее расстояние между плитой и остальными элементами – 50 см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лит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ESTA</w:t>
      </w:r>
      <w:r>
        <w:rPr>
          <w:sz w:val="20"/>
          <w:szCs w:val="20"/>
          <w:lang w:val="ru-RU"/>
        </w:rPr>
        <w:t xml:space="preserve"> нельзя ставить рядом с охладительными устройствами (холодильниками, морозильниками и т.п.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став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дел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егковоспламеняющего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ав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н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аль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с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отор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ков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уд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и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нош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еред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VEST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ключается к дымовой трубе посредством присоединителя, расположенного на верхней стороне, соответствующими дымоходными трубами, вследвствие чего обеспечивается адекватная заделка и отвод дыма от плиты к дымовой трубе. Дымоходная труба не должна находиться слишком глубоко в дымовой трубе, чтобы не нарушить поверхность поперечного сечения и тем самым сквозня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устанавливания плиты необходимо проверить сквозняк дымовой трубы при помощи свеч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3),</w:t>
      </w:r>
      <w:r>
        <w:rPr>
          <w:sz w:val="20"/>
          <w:szCs w:val="20"/>
          <w:lang w:val="ru-RU"/>
        </w:rPr>
        <w:t xml:space="preserve"> на котором наглядно показано хорошее и плохое протекание сквозь дымовую трубу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11760</wp:posOffset>
            </wp:positionV>
            <wp:extent cx="335280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возня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дым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уб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охо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3 – </w:t>
      </w:r>
      <w:r>
        <w:rPr>
          <w:sz w:val="20"/>
          <w:szCs w:val="20"/>
          <w:lang w:val="ru-RU"/>
        </w:rPr>
        <w:t>левый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ер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равность дым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уб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ымовая труба должна находится внутри здания из-за изоляции, если она находится на наружных стенах здания необходимо сделать изоляцию дымовой трубы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2438400" cy="240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исунке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ru-RU"/>
        </w:rPr>
        <w:t>лев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о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вид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доста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охой дым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уб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 xml:space="preserve">плохо сделанная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защита от ветра для дымовой трубы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 xml:space="preserve">постороннее тело ил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ступ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трубе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трещины в трубе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саж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незаделанность присоединительных отверстий, а также отверстий для очистки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слишком глубоко воткнутая дымоходная труб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ам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е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ое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руг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верстие на дымовой трубе и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езаделанность присоединительных отверстий, а также отверстий для очис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асстоя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ум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соединительны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верстия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 од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овой труб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ньше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ru-RU"/>
        </w:rPr>
        <w:t>см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4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рисунке </w:t>
      </w:r>
      <w:r>
        <w:rPr>
          <w:sz w:val="20"/>
          <w:szCs w:val="20"/>
        </w:rPr>
        <w:t xml:space="preserve"> 4-</w:t>
      </w:r>
      <w:r>
        <w:rPr>
          <w:sz w:val="20"/>
          <w:szCs w:val="20"/>
          <w:lang w:val="ru-RU"/>
        </w:rPr>
        <w:t>правом можно увидеть пример исправной дымовой труб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ымовой труб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ж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ключе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ройст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спользующ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а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ЗАЖИГАНИЕ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И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ТОП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ер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тер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малев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верх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ух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япко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стран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щит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рыт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арочной поверх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 дна топочной камер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беж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ор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чист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никнов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рият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пах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оран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первой топке может появиться небольшой дым, особенно с </w:t>
      </w:r>
      <w:r>
        <w:rPr>
          <w:color w:val="000000"/>
          <w:sz w:val="20"/>
          <w:szCs w:val="20"/>
          <w:lang w:val="ru-RU"/>
        </w:rPr>
        <w:t>варочной поверхности,</w:t>
      </w:r>
      <w:r>
        <w:rPr>
          <w:sz w:val="20"/>
          <w:szCs w:val="20"/>
          <w:lang w:val="ru-RU"/>
        </w:rPr>
        <w:t xml:space="preserve"> что является нормальным для первой топки и быстро исчезает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Зажигание огня в топочной камере проводится следующим способом 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ткрыть дверь топочной камеры и зольного ящ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кину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а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жжен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щепоч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засален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омка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умагу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зажечь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закр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й камеры и зольного ящ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посл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гор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мен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 9) </w:t>
      </w:r>
      <w:r>
        <w:rPr>
          <w:sz w:val="20"/>
          <w:szCs w:val="20"/>
          <w:lang w:val="ru-RU"/>
        </w:rPr>
        <w:t>кинь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уп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рой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вер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р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ую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рике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ожд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жен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згоритс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т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меньш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возня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вину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льз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ч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сл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енз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то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добно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ид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ли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ник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мож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несения ущерба плите и взрыв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оменду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рике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и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менный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емое топливо должно обладать низкой калорийной ценностью, в случае несоблюдения указанных правил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lang w:val="ru-RU"/>
        </w:rPr>
        <w:t>Б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 несет никакую ответственность за нанесение ущерба плит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ещено использовать как топливо остатки органического происхождения, остатки еды, предметы из пластмассы, воспламеняющиеся и взрывчатые вещества, сгорание которых нарушает правильную работу плиты и может вызвать повреждения и загрязнения окружающей сред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ышение внешней температуры может вызвать плохое течение воздуха (сквозняк) в дымовой трубе, поэтому рекомендуется топить чаще, но меньш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комендуется, чтобы плита после каждого заполнения горела еще как минимум 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val="ru-RU"/>
        </w:rPr>
        <w:t>минут максимальной мощностью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чтобы на этом этапе сгорания сгорели все испаряющиеся составляющие, являющиеся причиной возникновения конденсатов в плит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ля того, чтобы плита правильно работала необходимо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но чистить плиту и дымовую труб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о проветривать помещения ради лучшего сгорания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о удалять пепел из зольного ящ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оян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да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дна топочной камеры 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копивший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л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сгоревш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тер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средст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бор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 очистки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больши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очк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еобходи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нача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лож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ре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ск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уп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гл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леньк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соч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стря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ме </w:t>
      </w:r>
      <w:r>
        <w:rPr>
          <w:sz w:val="20"/>
          <w:szCs w:val="20"/>
          <w:lang w:val="ru-RU"/>
        </w:rPr>
        <w:t>и не навредили работе плиты (уменьшением тока воздуха сквозь плиту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ru-RU"/>
        </w:rPr>
        <w:t>ОЧИСТКА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И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ОБСЛУЖИВАНИЕ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ru-RU"/>
        </w:rPr>
        <w:t>ПЛИТ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ист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води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исан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уп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чист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еш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утрен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верхност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ru-RU"/>
        </w:rPr>
        <w:t>ОЧИСТКА ВНЕШНИХ ПОВЕРХНОСТЕЙ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проиводится мягкой тряпкой, которая не повредит поверхности плиты. Средства для очистки химического происхождения не повреждают поверхность плиты, так что их можно использовать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ru-RU"/>
        </w:rPr>
        <w:t>ОЧИСТКА ВНУТРЕННИХ ПОВЕРХНОСТЕЙ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использовать гигиенические перчатки при очи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чистить внутренние стены топочной камеры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копившейся сажи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обрать мелкие и невыгоревшие куски со дна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очистить зольный ящик и накопившийся пепел из плиты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  <w:lang w:val="ru-RU"/>
        </w:rPr>
        <w:t>БЩИЕ ПРИМЕЧАНИЯ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люде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стоящ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рукци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еж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ройст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мохозяйств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сех рекламациях, оцененных как неисправности или плохая работа плиты, необходимо заявть сервису по телефону или в письменном виде. Контакт указан в конце данной инструкции, а также в технических данных плиты, которые приобретены у официальных дистрибьютеров, вместе со сч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Любую неправильность на плите устраняет лишь официальный серви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ча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официаль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и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изведу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рви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аие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пра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ладеле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и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я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о на 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чинили 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фициаль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рвис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ост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пас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а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ль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од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рви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а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зиц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исун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рук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званию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Б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с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ика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ветственност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упа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люд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ководства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хнические данны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32"/>
        <w:gridCol w:w="1848"/>
      </w:tblGrid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5250</wp:posOffset>
                  </wp:positionV>
                  <wp:extent cx="1389380" cy="463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3240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ита</w:t>
            </w:r>
            <w:r>
              <w:rPr/>
              <w:t xml:space="preserve"> VEST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размеры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x460x45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соединение для дымовой тру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2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е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деление</w:t>
            </w:r>
            <w:r>
              <w:rPr>
                <w:sz w:val="16"/>
                <w:szCs w:val="16"/>
              </w:rPr>
              <w:t xml:space="preserve"> CO </w:t>
            </w:r>
            <w:r>
              <w:rPr>
                <w:sz w:val="16"/>
                <w:szCs w:val="16"/>
                <w:lang w:val="ru-RU"/>
              </w:rPr>
              <w:t>сгора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опли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е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ходование топли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г</w:t>
            </w:r>
            <w:r>
              <w:rPr/>
              <w:t>/</w:t>
            </w:r>
            <w:r>
              <w:rPr>
                <w:lang w:val="ru-RU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емпература газ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возняк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мечани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улир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возня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ит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егулиру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мперату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ощ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р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гор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плив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06:00Z</dcterms:created>
  <dc:creator>Bokica</dc:creator>
  <dc:description/>
  <cp:keywords/>
  <dc:language>en-US</dc:language>
  <cp:lastModifiedBy>Виталий</cp:lastModifiedBy>
  <dcterms:modified xsi:type="dcterms:W3CDTF">2012-09-05T13:53:00Z</dcterms:modified>
  <cp:revision>6</cp:revision>
  <dc:subject/>
  <dc:title>УВАЖАЕМОМУ ПОТРЕБИТЕЛЮ</dc:title>
</cp:coreProperties>
</file>