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lang w:val="ru-RU"/>
        </w:rPr>
        <w:t>УВАЖАЕМОМУ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ru-RU"/>
        </w:rPr>
        <w:t>ПОТРЕБИТЕЛЮ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Хоти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благодари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ас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о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чт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казали нам доверие, решив приобрести наше изделие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Вы сделали наилучший выбор, так как наша плита является продуктом многолетнего опыта в конструкции и работы наших специалистов, а также большого количества довольных покупа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Плита обладает техническими характеристиками, которые позволяют ей занять первое место в своей категории и предоставляют ей преимущество в борьбе с конкуренцией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си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ас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нимательн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очита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уководство по эксплуатаци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ог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ак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чнет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спользова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литу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так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ак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е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йдет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большо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оличеств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оветов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касающихс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авильног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спользовани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е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амы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может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збежа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с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еправильности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>являющиес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следствие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еправильног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бращения</w:t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Мы искренне надеемся, что и Вы запишетесь в книгу довольных покупателей нашей плиты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О «Милан Благоевич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lang w:val="ru-RU"/>
        </w:rPr>
      </w:pPr>
      <w:r>
        <w:rPr>
          <w:rFonts w:cs="Tahoma" w:ascii="Comic Sans MS" w:hAnsi="Comic Sans MS"/>
          <w:b/>
          <w:lang w:val="ru-RU"/>
        </w:rPr>
        <w:t>СОДЕРЖАНИЕ</w:t>
      </w:r>
    </w:p>
    <w:p>
      <w:pPr>
        <w:pStyle w:val="Normal"/>
        <w:jc w:val="both"/>
        <w:rPr>
          <w:rFonts w:ascii="Comic Sans MS" w:hAnsi="Comic Sans MS" w:cs="Tahoma"/>
          <w:b/>
          <w:b/>
          <w:lang w:val="ru-RU"/>
        </w:rPr>
      </w:pPr>
      <w:r>
        <w:rPr>
          <w:rFonts w:cs="Tahoma" w:ascii="Comic Sans MS" w:hAnsi="Comic Sans MS"/>
          <w:b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Прмечания, предшествующие эксплуатации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ru-RU"/>
        </w:rPr>
        <w:t>страница</w:t>
      </w:r>
      <w:r>
        <w:rPr>
          <w:sz w:val="20"/>
          <w:szCs w:val="20"/>
        </w:rPr>
        <w:t xml:space="preserve"> 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</w:t>
      </w:r>
      <w:r>
        <w:rPr>
          <w:sz w:val="20"/>
          <w:szCs w:val="20"/>
          <w:lang w:val="ru-RU"/>
        </w:rPr>
        <w:t>писание плиты</w:t>
      </w: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  <w:lang w:val="ru-RU"/>
        </w:rPr>
        <w:t>страница</w:t>
      </w:r>
      <w:r>
        <w:rPr>
          <w:sz w:val="20"/>
          <w:szCs w:val="20"/>
        </w:rPr>
        <w:t xml:space="preserve">  3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становка плиты</w:t>
      </w: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  <w:lang w:val="ru-RU"/>
        </w:rPr>
        <w:t xml:space="preserve">   страница</w:t>
      </w:r>
      <w:r>
        <w:rPr>
          <w:sz w:val="20"/>
          <w:szCs w:val="20"/>
        </w:rPr>
        <w:t xml:space="preserve">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Зажигание и топка                                                         страница</w:t>
      </w:r>
      <w:r>
        <w:rPr>
          <w:sz w:val="20"/>
          <w:szCs w:val="20"/>
        </w:rPr>
        <w:t xml:space="preserve"> 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Очистка и обслуживание плиты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lang w:val="ru-RU"/>
        </w:rPr>
        <w:t>страница</w:t>
      </w:r>
      <w:r>
        <w:rPr>
          <w:sz w:val="20"/>
          <w:szCs w:val="20"/>
        </w:rPr>
        <w:t xml:space="preserve">  7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Внешние поверхности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Внутренние поверх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</w:t>
      </w:r>
      <w:r>
        <w:rPr>
          <w:sz w:val="20"/>
          <w:szCs w:val="20"/>
          <w:lang w:val="ru-RU"/>
        </w:rPr>
        <w:t>бщие примечания</w:t>
      </w: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  <w:lang w:val="ru-RU"/>
        </w:rPr>
        <w:t>страница</w:t>
      </w:r>
      <w:r>
        <w:rPr>
          <w:sz w:val="20"/>
          <w:szCs w:val="20"/>
        </w:rPr>
        <w:t xml:space="preserve">  7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Te</w:t>
      </w:r>
      <w:r>
        <w:rPr>
          <w:sz w:val="20"/>
          <w:szCs w:val="20"/>
          <w:lang w:val="ru-RU"/>
        </w:rPr>
        <w:t>хнические данные</w:t>
      </w: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  <w:lang w:val="ru-RU"/>
        </w:rPr>
        <w:t>страниц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8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524000</wp:posOffset>
            </wp:positionH>
            <wp:positionV relativeFrom="paragraph">
              <wp:posOffset>134620</wp:posOffset>
            </wp:positionV>
            <wp:extent cx="1155700" cy="1521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ru-RU"/>
        </w:rPr>
      </w:pPr>
      <w:r>
        <w:rPr>
          <w:rFonts w:cs="Comic Sans MS" w:ascii="Comic Sans MS" w:hAnsi="Comic Sans MS"/>
          <w:b/>
          <w:lang w:val="ru-RU"/>
        </w:rPr>
        <w:t>ПРИМЕЧАНИЯ, ПРЕДШЕСТВУЮЩИЕ ЭКСПЛУАТАЦИИ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ru-RU"/>
        </w:rPr>
      </w:pPr>
      <w:r>
        <w:rPr>
          <w:rFonts w:cs="Comic Sans MS" w:ascii="Comic Sans MS" w:hAnsi="Comic Sans MS"/>
          <w:b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эксплуатаци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лит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еобходим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трог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облюда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авил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льзовани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лит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эксплуатации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указанны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анно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уководтве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ля сгорания в данной плите необходимо использовать топлива, которые выпускают меньшее количество дыма, твердые топлива, такие как дерево, уголь, топливные брикеты, но не каменный уголь из-за высокой калорийной мощности сгорания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прещено ставить взрывные устройства и взывчатые вещества на или в плиту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арочную поверхность нельзя нагревать до накала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Помещени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оторо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ходитс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лит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еобходим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стоянн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оветривать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чтоб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ускорить процесс сгорания в самой плите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Строго запрещено откладывать легковоспламеняющиеся, взырчатые вещества, а также вещества органического происхождения в склад или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опочную камеру плиты (из-за высокой калорийной силы, которая привела бы к накалу, а также и к непрятному запаху вследствие сгорания)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литу необходимо правильно обслуживать, что обеспечивает и правильное сгорание, отвод и отсутствие дыма, а также неприятных запахов в помещении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ru-RU"/>
        </w:rPr>
      </w:pPr>
      <w:r>
        <w:rPr>
          <w:rFonts w:cs="Comic Sans MS" w:ascii="Comic Sans MS" w:hAnsi="Comic Sans MS"/>
          <w:b/>
        </w:rPr>
        <w:t>O</w:t>
      </w:r>
      <w:r>
        <w:rPr>
          <w:rFonts w:cs="Comic Sans MS" w:ascii="Comic Sans MS" w:hAnsi="Comic Sans MS"/>
          <w:b/>
          <w:lang w:val="ru-RU"/>
        </w:rPr>
        <w:t>ПИСАНИЕ ПЛИТЫ</w:t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133600</wp:posOffset>
            </wp:positionH>
            <wp:positionV relativeFrom="paragraph">
              <wp:posOffset>48260</wp:posOffset>
            </wp:positionV>
            <wp:extent cx="2163445" cy="2848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ru-RU"/>
        </w:rPr>
        <w:t>ЧАСТИ</w:t>
      </w:r>
      <w:r>
        <w:rPr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5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дверь топочной камер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5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дверь зольного ящи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5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регулятор сквозня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>варочная поверхност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</w:t>
      </w:r>
      <w:r>
        <w:rPr>
          <w:sz w:val="20"/>
          <w:szCs w:val="20"/>
          <w:lang w:val="ru-RU"/>
        </w:rPr>
        <w:t>твод дым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5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боковая сторо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5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нож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5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нижняя рам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5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регулятор сквозняка на отводе</w:t>
      </w: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  <w:t xml:space="preserve">                              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лита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 HE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едназначаетс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л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богревани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жилы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мещени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озможностью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готови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ед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ей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Рабочий стол плиты состоит из литой рамы и литой </w:t>
      </w:r>
      <w:r>
        <w:rPr>
          <w:color w:val="000000"/>
          <w:sz w:val="20"/>
          <w:szCs w:val="20"/>
          <w:lang w:val="ru-RU"/>
        </w:rPr>
        <w:t>варочной поверхности</w:t>
      </w:r>
      <w:r>
        <w:rPr>
          <w:sz w:val="20"/>
          <w:szCs w:val="20"/>
          <w:lang w:val="ru-RU"/>
        </w:rPr>
        <w:t>, состоящей из двух частей, на одной из которых находится присоединение для отвода дыма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Заделывани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между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>варочной поверхностью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ам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лит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ыполнен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ерамическ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осичкой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опочная камера обделана термобетоном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Двер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опочн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амер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ылит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озрачны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теклом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верь зольного ящика литая, с «бабочкой», служащей для регулирования протекания воздух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Присоединени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л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твод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ым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устанавливаетс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лит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и</w:t>
      </w:r>
      <w:r>
        <w:rPr>
          <w:sz w:val="20"/>
          <w:szCs w:val="20"/>
        </w:rPr>
        <w:t>винчиванием к определенной части, чтобы осуществилась крепкая связь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с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материалы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из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оторы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изготовлена </w:t>
      </w:r>
      <w:r>
        <w:rPr>
          <w:b/>
          <w:i/>
          <w:sz w:val="20"/>
          <w:szCs w:val="20"/>
        </w:rPr>
        <w:t xml:space="preserve">HERA </w:t>
      </w:r>
      <w:r>
        <w:rPr>
          <w:sz w:val="20"/>
          <w:szCs w:val="20"/>
          <w:lang w:val="ru-RU"/>
        </w:rPr>
        <w:t>подлежат рециклированию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lang w:val="ru-RU"/>
        </w:rPr>
        <w:t>УСТАНОВКА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ru-RU"/>
        </w:rPr>
        <w:t>ПЛИТЫ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литу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HERA 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  <w:lang w:val="ru-RU"/>
        </w:rPr>
        <w:t>нельз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тави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едалек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еревянны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элементо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л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мебели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сделанн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з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ластмассы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так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ак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аботе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>пр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горани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оплива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ru-RU"/>
        </w:rPr>
        <w:t>о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стигае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большую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абочую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емпературу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распространяющуюс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нешней сторо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литы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 xml:space="preserve"> Наименьшее расстояние между плитой и остальными элементами – 50 см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Плиту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HERA</w:t>
      </w:r>
      <w:r>
        <w:rPr>
          <w:sz w:val="20"/>
          <w:szCs w:val="20"/>
          <w:lang w:val="ru-RU"/>
        </w:rPr>
        <w:t xml:space="preserve"> нельзя ставить рядом с охладительными устройствами (холодильниками, морозильниками и т.п.)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луча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есл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дставк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дела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з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легковоспламеняющегос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материала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межд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ло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лит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еобходим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стави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онки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тальн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лист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которы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боковы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торон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буде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sz w:val="20"/>
          <w:szCs w:val="20"/>
        </w:rPr>
        <w:t xml:space="preserve"> 10 </w:t>
      </w:r>
      <w:r>
        <w:rPr>
          <w:sz w:val="20"/>
          <w:szCs w:val="20"/>
          <w:lang w:val="ru-RU"/>
        </w:rPr>
        <w:t>с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шир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тношению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лит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sz w:val="20"/>
          <w:szCs w:val="20"/>
        </w:rPr>
        <w:t xml:space="preserve"> 50 </w:t>
      </w:r>
      <w:r>
        <w:rPr>
          <w:sz w:val="20"/>
          <w:szCs w:val="20"/>
          <w:lang w:val="ru-RU"/>
        </w:rPr>
        <w:t>с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ередне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тороны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лита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HERA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дключается к дымовой трубе посредством присоединителя, расположенного на верхней стороне, соответствующими дымоходными трубами, вследвствие чего обеспечивается адекватная заделка и отвод дыма от плиты к дымовой трубе. Дымоходная труба не должна находиться слишком глубоко в дымовой трубе, чтобы не нарушить поверхность поперечного сечения и тем самым сквозняк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 устанавливания плиты необходимо проверить сквозняк дымовой трубы при помощи свечи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>рисунок</w:t>
      </w:r>
      <w:r>
        <w:rPr>
          <w:sz w:val="20"/>
          <w:szCs w:val="20"/>
        </w:rPr>
        <w:t xml:space="preserve"> 3),</w:t>
      </w:r>
      <w:r>
        <w:rPr>
          <w:sz w:val="20"/>
          <w:szCs w:val="20"/>
          <w:lang w:val="ru-RU"/>
        </w:rPr>
        <w:t xml:space="preserve"> на котором наглядно показано хорошее и плохое протекание сквозь дымовую трубу.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1000</wp:posOffset>
            </wp:positionH>
            <wp:positionV relativeFrom="paragraph">
              <wp:posOffset>111760</wp:posOffset>
            </wp:positionV>
            <wp:extent cx="3352800" cy="9963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луча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есл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квозняк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 дымов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руб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лохо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>рисунок</w:t>
      </w:r>
      <w:r>
        <w:rPr>
          <w:sz w:val="20"/>
          <w:szCs w:val="20"/>
        </w:rPr>
        <w:t xml:space="preserve"> 3 – </w:t>
      </w:r>
      <w:r>
        <w:rPr>
          <w:sz w:val="20"/>
          <w:szCs w:val="20"/>
          <w:lang w:val="ru-RU"/>
        </w:rPr>
        <w:t>левый</w:t>
      </w:r>
      <w:r>
        <w:rPr>
          <w:sz w:val="20"/>
          <w:szCs w:val="20"/>
        </w:rPr>
        <w:t xml:space="preserve">), </w:t>
      </w:r>
      <w:r>
        <w:rPr>
          <w:sz w:val="20"/>
          <w:szCs w:val="20"/>
          <w:lang w:val="ru-RU"/>
        </w:rPr>
        <w:t>необходим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овери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справность дымов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рубы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ru-RU"/>
        </w:rPr>
        <w:t>Дымовая труба должна находится внутри здания из-за изоляции, если она находится на наружных стенах здания необходимо сделать изоляцию дымовой трубы.</w:t>
      </w:r>
    </w:p>
    <w:p>
      <w:pPr>
        <w:pStyle w:val="Normal"/>
        <w:jc w:val="both"/>
        <w:rPr>
          <w:sz w:val="20"/>
          <w:szCs w:val="20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62000</wp:posOffset>
            </wp:positionH>
            <wp:positionV relativeFrom="paragraph">
              <wp:posOffset>87630</wp:posOffset>
            </wp:positionV>
            <wp:extent cx="2438400" cy="24066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Рисунок</w:t>
      </w:r>
      <w:r>
        <w:rPr>
          <w:sz w:val="20"/>
          <w:szCs w:val="20"/>
        </w:rPr>
        <w:t xml:space="preserve"> 4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исунке</w:t>
      </w:r>
      <w:r>
        <w:rPr>
          <w:sz w:val="20"/>
          <w:szCs w:val="20"/>
        </w:rPr>
        <w:t xml:space="preserve"> 4-</w:t>
      </w:r>
      <w:r>
        <w:rPr>
          <w:sz w:val="20"/>
          <w:szCs w:val="20"/>
          <w:lang w:val="ru-RU"/>
        </w:rPr>
        <w:t>левом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можн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увиде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едостатк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лохой дымов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рубы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  <w:lang w:val="ru-RU"/>
        </w:rPr>
        <w:t xml:space="preserve">плохо сделанная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>защита от ветра для дымовой трубы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  <w:lang w:val="ru-RU"/>
        </w:rPr>
        <w:t xml:space="preserve">постороннее тело или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ыступ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 трубе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  <w:lang w:val="ru-RU"/>
        </w:rPr>
        <w:t>трещины в трубе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  <w:lang w:val="ru-RU"/>
        </w:rPr>
        <w:t>сажа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  <w:lang w:val="ru-RU"/>
        </w:rPr>
        <w:t>незаделанность присоединительных отверстий, а также отверстий для очистки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слишком глубоко воткнутая дымоходная труба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камин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без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вере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л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акое</w:t>
      </w:r>
      <w:r>
        <w:rPr>
          <w:sz w:val="20"/>
          <w:szCs w:val="20"/>
        </w:rPr>
        <w:t>-</w:t>
      </w:r>
      <w:r>
        <w:rPr>
          <w:sz w:val="20"/>
          <w:szCs w:val="20"/>
          <w:lang w:val="ru-RU"/>
        </w:rPr>
        <w:t>нибуд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руго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отверстие на дымовой трубе и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незаделанность присоединительных отверстий, а также отверстий для очистки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Расстояни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межд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вум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исоединительным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тверстиям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 одн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ымовой труб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олжн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бы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меньше</w:t>
      </w:r>
      <w:r>
        <w:rPr>
          <w:sz w:val="20"/>
          <w:szCs w:val="20"/>
        </w:rPr>
        <w:t xml:space="preserve"> 50 </w:t>
      </w:r>
      <w:r>
        <w:rPr>
          <w:sz w:val="20"/>
          <w:szCs w:val="20"/>
          <w:lang w:val="ru-RU"/>
        </w:rPr>
        <w:t>см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>Рисунок</w:t>
      </w:r>
      <w:r>
        <w:rPr>
          <w:sz w:val="20"/>
          <w:szCs w:val="20"/>
        </w:rPr>
        <w:t xml:space="preserve"> 4)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На рисунке </w:t>
      </w:r>
      <w:r>
        <w:rPr>
          <w:sz w:val="20"/>
          <w:szCs w:val="20"/>
        </w:rPr>
        <w:t xml:space="preserve"> 4-</w:t>
      </w:r>
      <w:r>
        <w:rPr>
          <w:sz w:val="20"/>
          <w:szCs w:val="20"/>
          <w:lang w:val="ru-RU"/>
        </w:rPr>
        <w:t>правом можно увидеть пример исправной дымовой трубы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33400</wp:posOffset>
            </wp:positionH>
            <wp:positionV relativeFrom="paragraph">
              <wp:posOffset>283845</wp:posOffset>
            </wp:positionV>
            <wp:extent cx="2798445" cy="9309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ru-RU"/>
        </w:rPr>
        <w:t>К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эт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ж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ымовой труб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може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бы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дключен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устройство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использующе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газ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ачеств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оплива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исунке</w:t>
      </w:r>
      <w:r>
        <w:rPr>
          <w:sz w:val="20"/>
          <w:szCs w:val="20"/>
        </w:rPr>
        <w:t xml:space="preserve">  5, </w:t>
      </w:r>
      <w:r>
        <w:rPr>
          <w:sz w:val="20"/>
          <w:szCs w:val="20"/>
          <w:lang w:val="ru-RU"/>
        </w:rPr>
        <w:t>можн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увиде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лияни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уновени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етр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асположени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ымовой труб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остранстве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>хороши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лохи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зиции</w:t>
      </w:r>
      <w:r>
        <w:rPr>
          <w:sz w:val="20"/>
          <w:szCs w:val="20"/>
        </w:rPr>
        <w:t xml:space="preserve">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Рекомендуется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чтоб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ымовая труб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был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ям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ороткой, недалеко о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литы</w:t>
      </w:r>
      <w:r>
        <w:rPr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lang w:val="ru-RU"/>
        </w:rPr>
        <w:t>ЗАЖИГАНИЕ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ru-RU"/>
        </w:rPr>
        <w:t>И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ru-RU"/>
        </w:rPr>
        <w:t>ТОПК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ерв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опк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еобходим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отере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с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эмалевы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верхност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лит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ух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ряпкой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устрани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ащитны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крытие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>варочной поверхност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 дна топочной камеры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в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збежани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горани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ечисто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лит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озникновени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еприятны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апахо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горании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 первой топке может появиться небольшой дым, особенно с </w:t>
      </w:r>
      <w:r>
        <w:rPr>
          <w:color w:val="000000"/>
          <w:sz w:val="20"/>
          <w:szCs w:val="20"/>
          <w:lang w:val="ru-RU"/>
        </w:rPr>
        <w:t>варочной поверхности,</w:t>
      </w:r>
      <w:r>
        <w:rPr>
          <w:sz w:val="20"/>
          <w:szCs w:val="20"/>
          <w:lang w:val="ru-RU"/>
        </w:rPr>
        <w:t xml:space="preserve"> что является нормальным для первой топки и быстро исчеза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Зажигание огня в топочной камере проводится следующим способом 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o</w:t>
      </w:r>
      <w:r>
        <w:rPr>
          <w:sz w:val="20"/>
          <w:szCs w:val="20"/>
          <w:lang w:val="ru-RU"/>
        </w:rPr>
        <w:t>ткрыть дверь топочной камеры и зольного ящика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ru-RU"/>
        </w:rPr>
        <w:t>кину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опочную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амер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материал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л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ажжения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>щепочк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езасаленную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комканую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бумагу</w:t>
      </w:r>
      <w:r>
        <w:rPr>
          <w:sz w:val="20"/>
          <w:szCs w:val="20"/>
        </w:rPr>
        <w:t>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ru-RU"/>
        </w:rPr>
        <w:t>зажечь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ru-RU"/>
        </w:rPr>
        <w:t>закры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вер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опочной камеры и зольного ящика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ru-RU"/>
        </w:rPr>
        <w:t>посл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азгорани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сновног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ламени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>рисунок</w:t>
      </w:r>
      <w:r>
        <w:rPr>
          <w:sz w:val="20"/>
          <w:szCs w:val="20"/>
        </w:rPr>
        <w:t xml:space="preserve"> 9) </w:t>
      </w:r>
      <w:r>
        <w:rPr>
          <w:sz w:val="20"/>
          <w:szCs w:val="20"/>
          <w:lang w:val="ru-RU"/>
        </w:rPr>
        <w:t>киньт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опочную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амер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боле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рупны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уск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ерев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л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угл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акройт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вер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опочн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амеры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ru-RU"/>
        </w:rPr>
        <w:t>Есл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ачеств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оплив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спользуютс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опливны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брикеты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необходим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дожда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к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с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ложенно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оличеств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оплив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азгорится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то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ольк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уменьши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квозняк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ловину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ачеств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оплив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ельз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спользова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опочно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масло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бензин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л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что</w:t>
      </w:r>
      <w:r>
        <w:rPr>
          <w:sz w:val="20"/>
          <w:szCs w:val="20"/>
        </w:rPr>
        <w:t>-</w:t>
      </w:r>
      <w:r>
        <w:rPr>
          <w:sz w:val="20"/>
          <w:szCs w:val="20"/>
          <w:lang w:val="ru-RU"/>
        </w:rPr>
        <w:t>нибуд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добно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так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ак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луча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спользовани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жидки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опли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озникае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озможнос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несения ущерба плите и взрыва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комендуетс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спользова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л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опк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ерево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брикет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с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ид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угля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>н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аменный</w:t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ользуемое топливо должно обладать низкой калорийной ценностью, в сллучае несоблюдения указанных правил</w:t>
      </w:r>
      <w:r>
        <w:rPr>
          <w:sz w:val="20"/>
          <w:szCs w:val="20"/>
        </w:rPr>
        <w:t xml:space="preserve"> M</w:t>
      </w:r>
      <w:r>
        <w:rPr>
          <w:sz w:val="20"/>
          <w:szCs w:val="20"/>
          <w:lang w:val="ru-RU"/>
        </w:rPr>
        <w:t>БС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е несет никакую ответственность за нанесение ущерба плите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прещено использовать как топливо остатки органического происхождения, остатки еды, предметы из пластмассы, воспламеняющиеся и взрывчатые вещества, сгорание которых нарушает правильную работу плиты и может вызвать повреждения и загрязнения окружающей среды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Повышение внешней температуры может вызвать плохое течение воздуха (сквозняк) в дымовой трубе, поэтому рекомендуется топить чаще, но меньше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екомендуется, чтобы плита после каждого заполнения горела еще как минимум </w:t>
      </w:r>
      <w:r>
        <w:rPr>
          <w:lang w:val="en-US" w:eastAsia="en-US"/>
        </w:rPr>
        <w:t xml:space="preserve"> </w:t>
      </w:r>
      <w:r>
        <w:rPr>
          <w:sz w:val="20"/>
          <w:szCs w:val="20"/>
        </w:rPr>
        <w:t xml:space="preserve">30 </w:t>
      </w:r>
      <w:r>
        <w:rPr>
          <w:sz w:val="20"/>
          <w:szCs w:val="20"/>
          <w:lang w:val="ru-RU"/>
        </w:rPr>
        <w:t>минут максимальной мощностью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чтобы на этом этапе сгорания сгорели все испаряющиеся составляющие, являющиеся причиной возникновения конденсатов в плите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Для того, чтобы плита правильно работала необходимо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ru-RU"/>
        </w:rPr>
        <w:t>постояннно чистить плиту и дымовую трубу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постоянно проветривать помещения ради лучшего сгорания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ru-RU"/>
        </w:rPr>
        <w:t>постоянно удалять пепел из зольного ящика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ru-RU"/>
        </w:rPr>
        <w:t>постоянн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удаля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>дна топочной камеры плит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копившийс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шлак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есгоревши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матери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осредство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иборо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ля очистки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ru-RU"/>
        </w:rPr>
        <w:t>пр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опк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ебольшим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усочкам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угля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необходим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начал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ложи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усок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ерев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л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ескольк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рупны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уско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угля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чтоб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маленьки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усочк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астрял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раме </w:t>
      </w:r>
      <w:r>
        <w:rPr>
          <w:sz w:val="20"/>
          <w:szCs w:val="20"/>
          <w:lang w:val="ru-RU"/>
        </w:rPr>
        <w:t>и не навредили работе плиты (уменьшением тока воздуха сквозь плиту</w:t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lang w:val="ru-RU"/>
        </w:rPr>
        <w:t>ОЧИСТКА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ru-RU"/>
        </w:rPr>
        <w:t>И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ru-RU"/>
        </w:rPr>
        <w:t>ОБСЛУЖИВАНИЕ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ru-RU"/>
        </w:rPr>
        <w:t>ПЛИТЫ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чистк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оводитс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оответстви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писанны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ступко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л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чистк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нешни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нутренни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верхностей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i/>
          <w:sz w:val="20"/>
          <w:szCs w:val="20"/>
          <w:lang w:val="ru-RU"/>
        </w:rPr>
        <w:t>ОЧИСТКА ВНЕШНИХ ПОВЕРХНОСТЕЙ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ru-RU"/>
        </w:rPr>
        <w:t>проиводится мягкой тряпкой, которая не повредит поверхности плиты. Средства для очистки химического происхождения не повреждают поверхность плиты, так что их можно использовать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rFonts w:eastAsia="Comic Sans MS" w:cs="Comic Sans MS" w:ascii="Comic Sans MS" w:hAnsi="Comic Sans MS"/>
          <w:b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i/>
          <w:sz w:val="20"/>
          <w:szCs w:val="20"/>
          <w:lang w:val="ru-RU"/>
        </w:rPr>
        <w:t>ОЧИСТКА ВНУТРЕННИХ ПОВЕРХНОСТЕЙ</w:t>
      </w:r>
      <w:r>
        <w:rPr>
          <w:sz w:val="20"/>
          <w:szCs w:val="20"/>
        </w:rPr>
        <w:t xml:space="preserve"> –</w:t>
      </w:r>
      <w:r>
        <w:rPr>
          <w:sz w:val="20"/>
          <w:szCs w:val="20"/>
          <w:lang w:val="ru-RU"/>
        </w:rPr>
        <w:t xml:space="preserve"> использовать гигиенические перчатки при очист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Очистить внутренние стены топочной камеры о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копившейся сажи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собрать мелкие и невыгоревшие куски со дна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очистить зольный ящик и накопившийся пепел из плиты, передвижением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>дна</w:t>
      </w:r>
      <w:r>
        <w:rPr>
          <w:sz w:val="20"/>
          <w:szCs w:val="20"/>
          <w:lang w:val="ru-RU"/>
        </w:rPr>
        <w:t xml:space="preserve"> взад и вперед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посредством ручки, которая находится под табличкой МБС в нижней части плиты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ru-RU"/>
        </w:rPr>
        <w:t>Табличк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дписью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МБС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верну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sz w:val="20"/>
          <w:szCs w:val="20"/>
        </w:rPr>
        <w:t xml:space="preserve"> 180° </w:t>
      </w:r>
      <w:r>
        <w:rPr>
          <w:sz w:val="20"/>
          <w:szCs w:val="20"/>
          <w:lang w:val="ru-RU"/>
        </w:rPr>
        <w:t>п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часов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трелк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д не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веси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учку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котора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вигаетс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перед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зад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двига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е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амим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>рамы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4800</wp:posOffset>
            </wp:positionH>
            <wp:positionV relativeFrom="paragraph">
              <wp:posOffset>44450</wp:posOffset>
            </wp:positionV>
            <wp:extent cx="1371600" cy="13176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  <w:lang w:val="ru-RU"/>
        </w:rPr>
        <w:t>Ругулятор сквозняка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ru-RU"/>
        </w:rPr>
        <w:t>На дверях зольного яш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</w:t>
      </w:r>
      <w:r>
        <w:rPr>
          <w:sz w:val="20"/>
          <w:szCs w:val="20"/>
          <w:lang w:val="ru-RU"/>
        </w:rPr>
        <w:t>часть</w:t>
      </w:r>
      <w:r>
        <w:rPr>
          <w:sz w:val="20"/>
          <w:szCs w:val="20"/>
        </w:rPr>
        <w:t xml:space="preserve">:3 </w:t>
      </w:r>
      <w:r>
        <w:rPr>
          <w:sz w:val="20"/>
          <w:szCs w:val="20"/>
          <w:lang w:val="ru-RU"/>
        </w:rPr>
        <w:t>со страницы</w:t>
      </w:r>
      <w:r>
        <w:rPr>
          <w:sz w:val="20"/>
          <w:szCs w:val="20"/>
        </w:rPr>
        <w:t>:4)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57400</wp:posOffset>
            </wp:positionH>
            <wp:positionV relativeFrom="paragraph">
              <wp:posOffset>10160</wp:posOffset>
            </wp:positionV>
            <wp:extent cx="762000" cy="69405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048000</wp:posOffset>
            </wp:positionH>
            <wp:positionV relativeFrom="paragraph">
              <wp:posOffset>10160</wp:posOffset>
            </wp:positionV>
            <wp:extent cx="762000" cy="69786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ru-RU"/>
        </w:rPr>
      </w:pPr>
      <w:r>
        <w:rPr>
          <w:rFonts w:cs="Comic Sans MS" w:ascii="Comic Sans MS" w:hAnsi="Comic Sans MS"/>
          <w:b/>
        </w:rPr>
        <w:t>O</w:t>
      </w:r>
      <w:r>
        <w:rPr>
          <w:rFonts w:cs="Comic Sans MS" w:ascii="Comic Sans MS" w:hAnsi="Comic Sans MS"/>
          <w:b/>
          <w:lang w:val="ru-RU"/>
        </w:rPr>
        <w:t>БЩИЕ ПРИМЕЧАНИЯ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lang w:val="ru-RU"/>
        </w:rPr>
      </w:pPr>
      <w:r>
        <w:rPr>
          <w:rFonts w:cs="Comic Sans MS" w:ascii="Comic Sans MS" w:hAnsi="Comic Sans MS"/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лучаа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есл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облюден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с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авил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з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стояще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нструкции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анна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лит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являетс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дежны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усройство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л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спользовани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омохозяйстве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всех рекламациях, оцененных как неисправности или плохая работа плиты, необходимо заявть сервису по телефону или в письменном виде. Контакт указан в конце данной инструкции, а также в технических данных плиты, которые приобретены у официальных дистрибьютеров, вместе со сче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Каждую неправильность на плите устраняет лишь официальный сервис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луча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есл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еофициальны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лиц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оизведу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ервис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л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акаие</w:t>
      </w:r>
      <w:r>
        <w:rPr>
          <w:sz w:val="20"/>
          <w:szCs w:val="20"/>
        </w:rPr>
        <w:t>-</w:t>
      </w:r>
      <w:r>
        <w:rPr>
          <w:sz w:val="20"/>
          <w:szCs w:val="20"/>
          <w:lang w:val="ru-RU"/>
        </w:rPr>
        <w:t>нибуд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правк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лит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владелец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лит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еряе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аво на то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чтоб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е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чинили 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фициально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ервисе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Доста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апасны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част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можн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ольк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з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аводског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ервис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сновани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зици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исунко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анн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нструкци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л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званию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ехнические данные</w:t>
      </w:r>
    </w:p>
    <w:tbl>
      <w:tblPr>
        <w:tblW w:w="5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832"/>
        <w:gridCol w:w="1848"/>
      </w:tblGrid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95250</wp:posOffset>
                  </wp:positionV>
                  <wp:extent cx="1389380" cy="46355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13240</w:t>
            </w:r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лита</w:t>
            </w:r>
            <w:r>
              <w:rPr/>
              <w:t xml:space="preserve"> HERA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меры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  <w:lang w:val="ru-RU"/>
              </w:rPr>
              <w:t>Ш</w:t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  <w:lang w:val="ru-RU"/>
              </w:rPr>
              <w:t>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x400x56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соединение труб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12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е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ощн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деление</w:t>
            </w:r>
            <w:r>
              <w:rPr>
                <w:sz w:val="16"/>
                <w:szCs w:val="16"/>
              </w:rPr>
              <w:t xml:space="preserve"> CO </w:t>
            </w:r>
            <w:r>
              <w:rPr>
                <w:sz w:val="16"/>
                <w:szCs w:val="16"/>
                <w:lang w:val="ru-RU"/>
              </w:rPr>
              <w:t>сгоран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опли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р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ование топли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  <w:r>
              <w:rPr/>
              <w:t>/</w:t>
            </w:r>
            <w:r>
              <w:rPr>
                <w:lang w:val="ru-RU"/>
              </w:rPr>
              <w:t>ча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мпература газ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°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квозняк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примечани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егулирован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квозня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лит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регулируют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емператур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мощнос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корос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гор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оплива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footerReference w:type="default" r:id="rId12"/>
      <w:type w:val="nextPage"/>
      <w:pgSz w:w="8391" w:h="11906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752600</wp:posOffset>
          </wp:positionH>
          <wp:positionV relativeFrom="paragraph">
            <wp:posOffset>-138430</wp:posOffset>
          </wp:positionV>
          <wp:extent cx="609600" cy="203200"/>
          <wp:effectExtent l="0" t="0" r="0" b="0"/>
          <wp:wrapNone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16"/>
        <w:szCs w:val="16"/>
        <w:u w:val="single"/>
        <w:lang w:val="ru-RU"/>
      </w:rPr>
      <w:t>ТЕХНИЧЕСКОЕ РУКОВОДСТВО</w:t>
    </w:r>
    <w:r>
      <w:rPr>
        <w:color w:val="999999"/>
        <w:u w:val="single"/>
      </w:rPr>
      <w:t xml:space="preserve"> </w:t>
    </w:r>
    <w:r>
      <w:rPr>
        <w:b/>
        <w:i/>
        <w:color w:val="999999"/>
        <w:u w:val="single"/>
      </w:rPr>
      <w:t xml:space="preserve">                                      </w:t>
    </w:r>
    <w:r>
      <w:rPr>
        <w:color w:val="999999"/>
        <w:sz w:val="16"/>
        <w:szCs w:val="16"/>
        <w:u w:val="single"/>
      </w:rPr>
      <w:t>OPERATING INSTRUC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7:34:00Z</dcterms:created>
  <dc:creator>Mladen</dc:creator>
  <dc:description/>
  <cp:keywords/>
  <dc:language>en-US</dc:language>
  <cp:lastModifiedBy>Виталий</cp:lastModifiedBy>
  <cp:lastPrinted>2007-06-08T08:22:00Z</cp:lastPrinted>
  <dcterms:modified xsi:type="dcterms:W3CDTF">2012-09-05T13:45:00Z</dcterms:modified>
  <cp:revision>7</cp:revision>
  <dc:subject/>
  <dc:title>10</dc:title>
</cp:coreProperties>
</file>